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プレママの食事」（冊子）の配布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sz w:val="24"/>
        </w:rPr>
        <w:t>　兵庫県建築健康保険組合では、加入事業所の被保険者・被扶養者で、妊娠している方に、妊娠中の食事の大切さをお伝えするため、お腹の赤ちゃんと妊婦さんにむけた「プレママの食事」（冊子）を無料で配布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希望の方は、次の様式を参考にして、「「プレママの食事」（冊子）送付依頼書」を作成し、当健康保険組合にご提出願います。折り返し、ご自宅に送付させていただきま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120"/>
        <w:rPr>
          <w:sz w:val="24"/>
        </w:rPr>
      </w:pPr>
      <w:r>
        <w:rPr>
          <w:sz w:val="24"/>
        </w:rPr>
        <w:t>（　様　式　）</w:t>
      </w:r>
    </w:p>
    <w:p>
      <w:pPr>
        <w:pStyle w:val="Normal"/>
        <w:ind w:left="479" w:hanging="240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プレママの食事」（冊子）送付依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健康保険被保険者証の記号・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被保険者が勤務している場合、事業所の名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　冊子の送付を希望される方につい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・氏　　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・生年月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・被扶養者である場合、被保険者との続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年　月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ind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この依頼書は、「プレママの食事」（冊子）の送付についてのみ使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Owner</dc:creator>
  <dc:description/>
  <cp:keywords/>
  <dc:language>en-US</dc:language>
  <cp:lastModifiedBy>46599994</cp:lastModifiedBy>
  <cp:lastPrinted>2021-03-18T09:47:00Z</cp:lastPrinted>
  <dcterms:modified xsi:type="dcterms:W3CDTF">2021-03-18T06:55:00Z</dcterms:modified>
  <cp:revision>2</cp:revision>
  <dc:subject/>
  <dc:title>「職場の健康づくり」のご案内</dc:title>
</cp:coreProperties>
</file>